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COMUNICADO DE VENDA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SR. DELEGADO CORREGEDOR DO DETRAN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dor da Cédula de identidade RG nº _______________, 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to no CPF/ MF sob nº________________, residente e domiciliado nest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, na 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 - proprietário do veículo marca______________, modelo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____________________, chassi nº______________________, ano d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ricação ____________, e modelo________________, cor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dimento às disposições do Código de Trânsito Brasileiro , venh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eio desta informar que em ___/___/_____vendi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________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_____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______________________, CPF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ículo acima descrito, conforme documentação anexa, solicitando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a. Suas dignas providências no sentido de determinar que todas as multa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nfração cometidas pelo mesmo 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tir da data da venda (____/____/___), seja cadastradas no prontuári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 referido comprador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que requer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e Espera Deferimen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____de_______de 2001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ssinatura do Vendedor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odelo a ser encaminhado ao DETRAN artigo 134 do Código de Trânsito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rasileiro - CTB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exar: Cópia de RG do vendedor.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ópia autenticada do CRV do Veícul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0:21:00Z</dcterms:created>
  <dc:creator>MCA - Serviços</dc:creator>
  <dc:description/>
  <cp:keywords/>
  <dc:language>en-US</dc:language>
  <cp:lastModifiedBy>Desenvolvimento</cp:lastModifiedBy>
  <dcterms:modified xsi:type="dcterms:W3CDTF">2012-07-12T18:35:00Z</dcterms:modified>
  <cp:revision>5</cp:revision>
  <dc:subject>FORMULÁRIO DE COMUNICADO DE VENDA</dc:subject>
  <dc:title>FORMULÁRIO DE COMUNICADO DE VENDA</dc:title>
</cp:coreProperties>
</file>