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DE COMUNICADO DE VEND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.SR. DELEGADO CORREGEDOR DO DETRAN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_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dor da Cédula de identidade RG nº _______________, 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crito no CPF/ MF sob nº________________, residente e domiciliado nest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al, na 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 - proprietário do veículo marca______________, modelo______________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a____________________, chassi nº______________________, ano d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bricação ____________, e modelo________________, cor__________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dimento às disposições do Código de Trânsito Brasileiro , venh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eio desta informar que em ___/___/_____vendi para 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ja______________________________________________________________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NPJ nº____________________________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que a mesma vendeu para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______________________, CPF/CNPJ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ículo acima descrito, conforme documentação anexa, solicitando 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sa. Suas dignas providências no sentido de determinar que todas as multas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nfração cometidas pelo mesmo 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artir da data da venda (____/____/____), seja cadastradas no prontuári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referido comprador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que requer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 e Espera Deferimento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 ____de_______de 2001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ssinatura do Vendedor)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odelo a ser encaminhado ao DETRAN artigo 134 do Código de Trânsito 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rasileiro - CTB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nexar: Cópia de RG e CIC do vendedor.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ópia autenticada do CRV do Veículo.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ópia da Nota Fiscal e de Entrada e Saída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ópia do CNPJ da concessionária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0:25:00Z</dcterms:created>
  <dc:creator>MCA - Serviços</dc:creator>
  <dc:description/>
  <cp:keywords/>
  <dc:language>en-US</dc:language>
  <cp:lastModifiedBy>Desenvolvimento</cp:lastModifiedBy>
  <dcterms:modified xsi:type="dcterms:W3CDTF">2012-07-12T18:36:00Z</dcterms:modified>
  <cp:revision>5</cp:revision>
  <dc:subject/>
  <dc:title>FORMULÁRIO DE COMUNICADO DE VENDA</dc:title>
</cp:coreProperties>
</file>