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COMUNICADO DE VEND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SR. DELEGADO CORREGEDOR DO DETRAN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____________________________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NPJ nº________________________, estabelecida à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 - proprietário do veículo marca______________, modelo______________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a____________________, chassi nº______________________, ano de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bricação ____________, e modelo________________, cor___________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dimento às disposições do Código de Trânsito Brasileiro , venh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eio desta informar que em ___/___/_____vendi para 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ja_____________________________________________________,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NPJ nº_________________________________, e que a mesma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deu para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______________________, CPF/CNPJ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ículo acima descrito, conforme documentação anexa, solicitando a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sa. Suas dignas providências no sentido de determinar que todas as multas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nfração cometidas pelo mesmo 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artir da data da venda (____/____/___), seja cadastradas no prontuário </w:t>
      </w:r>
    </w:p>
    <w:p>
      <w:pPr>
        <w:pStyle w:val="TextosemFormatao"/>
        <w:rPr/>
      </w:pPr>
      <w:r>
        <w:rPr>
          <w:rFonts w:cs="Arial" w:ascii="Arial" w:hAnsi="Arial"/>
          <w:sz w:val="28"/>
          <w:szCs w:val="28"/>
        </w:rPr>
        <w:t>do referido comprador.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que requer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e e Espera Deferimento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____de_______de 2001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ssinatura do Vendedor)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Modelo a ser encaminhado ao DETRAN artigo 134 do Código de Trânsito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Brasileiro - CTB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nexar: Cópia autenticada do CRV do Veículo.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ópia do CNPJ da concessionária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ópia da Nota Fiscale de Entrada e Saída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0:29:00Z</dcterms:created>
  <dc:creator>MCA - Serviços</dc:creator>
  <dc:description/>
  <cp:keywords/>
  <dc:language>en-US</dc:language>
  <cp:lastModifiedBy>Desenvolvimento</cp:lastModifiedBy>
  <dcterms:modified xsi:type="dcterms:W3CDTF">2012-07-12T18:37:00Z</dcterms:modified>
  <cp:revision>6</cp:revision>
  <dc:subject/>
  <dc:title>FORMULÁRIO DE COMUNICADO DE VENDA</dc:title>
</cp:coreProperties>
</file>