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Bom Estado de Conserv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_______________________________________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nacionalidade _____________________RG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GC/CPF______________________________Residente nesta Capital 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Bairro_____________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etário do veículo Marca_________________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__________________________Tipo______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____________________, chassi nº_________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 de fabricação 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DENDO O DETERMINADO PELA PORTARIA Nº "DILLI" DE 17/05/1994</w:t>
        <w:br/>
        <w:t>PUBLICADA NO "DOE" DE 19/05/94 DO DELEGADO DE POLICIA COORDENADOR GERAL DE REGISTRO E LICENCIAMENTO DE VEÍCULOS DO DEPARTAMENTO ESTADUAL DE TRÂNSITO - DETRAN -SP E RESOLUÇÃO Nº 623/83 DO CONSELHO NACIONAL DE TRÂNSITO CONTRAN, DE 07/12/83 E PUBLICADA Nº "DOU" EM 12/12/83, DECLARA PARA FINS DE OBTENÇÃO DE CERTIFICADO DE REGISTRO DE VEÍCULO AUTOMOTOR ,QUE O VEÍCULO ACIMA , ENCONTRA-SE EM PERFEITO ESTADO, OFERECENDO COMPLETA SEGURANÇA NOS TERMOS DO "CNT" E SEU REGULAMENTO , PARA CLAREZA FIRMO A PRESENTE DECLARAÇÃO NA FORMA DE LE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 ____de_______de 200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ssinatura com firma reconhecida)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09:00Z</dcterms:created>
  <dc:creator>MCA - Serviços</dc:creator>
  <dc:description/>
  <cp:keywords/>
  <dc:language>en-US</dc:language>
  <cp:lastModifiedBy>Desenvolvimento</cp:lastModifiedBy>
  <dcterms:modified xsi:type="dcterms:W3CDTF">2012-07-12T18:38:00Z</dcterms:modified>
  <cp:revision>7</cp:revision>
  <dc:subject/>
  <dc:title>Declaração de Bom Estado de Conservação</dc:title>
</cp:coreProperties>
</file>