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eclaração de Perda da CN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R. DR. DIRETO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baixo assinado portador do RG nº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idente à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nº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 bairro____________________________, declara sob as Leis, 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erdeu sua Carteira Nacional de Habilitação de categoria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pedida por este Departamento comprometendo-se entregá-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à seção de prontuário desta Repartição, a carteira ora perd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 caso de encontrá-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rmo, a presente após ser lida e achada conforme de minha liv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 expontânea vontade, ficando responsável civil e criminalm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or esta declar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8:00Z</dcterms:created>
  <dc:creator>MCA - Serviços</dc:creator>
  <dc:description/>
  <cp:keywords/>
  <dc:language>en-US</dc:language>
  <cp:lastModifiedBy>Desenvolvimento</cp:lastModifiedBy>
  <dcterms:modified xsi:type="dcterms:W3CDTF">2012-07-12T18:38:00Z</dcterms:modified>
  <cp:revision>5</cp:revision>
  <dc:subject/>
  <dc:title>     Declaração de Perda da CNH </dc:title>
</cp:coreProperties>
</file>