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ção de Perda de Prontuário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R. DR. DIRETOR.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______________________________________________________,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aixo assinado portador do RG nº _________________________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idente à_______________________________________________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nº_________.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bairro____________________________, declara sob as Leis, que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deu prontuário expedido por este Departamento comprometendo-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 entregá-lo à seção, desta Repartição, no caso de encontrá-lo.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rmo, a presente após ser lida e achada conforme de minha livre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expontânea vontade, ficando responsável civil e criminalmente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 esta declaração.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TextosemFormatao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ão Paulo, ____de_______de 200__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TextosemFormatao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</w:t>
      </w:r>
    </w:p>
    <w:p>
      <w:pPr>
        <w:pStyle w:val="TextosemFormatao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ssinatura com firma reconhecida)</w:t>
      </w:r>
    </w:p>
    <w:p>
      <w:pPr>
        <w:pStyle w:val="TextosemFormatao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9:32:00Z</dcterms:created>
  <dc:creator>MCA - Serviços</dc:creator>
  <dc:description/>
  <cp:keywords/>
  <dc:language>en-US</dc:language>
  <cp:lastModifiedBy>Desenvolvimento</cp:lastModifiedBy>
  <dcterms:modified xsi:type="dcterms:W3CDTF">2012-07-12T18:38:00Z</dcterms:modified>
  <cp:revision>5</cp:revision>
  <dc:subject/>
  <dc:title>Declaração de Perda de Prontuário</dc:title>
</cp:coreProperties>
</file>