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ação de Perda do Auto de Apreensão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ILMO Sr. DIRETOR DO DEPARTAMENTO ESTADUAL DE TRÂNSITO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O ESTADO DE SÃO PAULO.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Eu____________________________________________________,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Portador do CPF nº _____________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Residente à_____________________________________________.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___________________________________________nº_________.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proprietário do veículo________________ Marca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Tipo______________ Cor_______________ Placa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chassi nº______________________ Ano de fabricação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no modelo_______________.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Vem mui respeitosamente declarar ter extraviado a guia de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preensão expedida no dia ____/____/_______ às 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se responsabilizando assim civil e criminalmente pelo extravio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da mesma.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São Paulo, ____de_______de 200__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</w:t>
      </w:r>
    </w:p>
    <w:p>
      <w:pPr>
        <w:pStyle w:val="TextosemFormatao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(Assinatura com firma reconhecida)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9:37:00Z</dcterms:created>
  <dc:creator>MCA - Serviços</dc:creator>
  <dc:description/>
  <cp:keywords/>
  <dc:language>en-US</dc:language>
  <cp:lastModifiedBy>Desenvolvimento</cp:lastModifiedBy>
  <dcterms:modified xsi:type="dcterms:W3CDTF">2012-07-12T18:39:00Z</dcterms:modified>
  <cp:revision>6</cp:revision>
  <dc:subject/>
  <dc:title>Declaração de Perda do Auto de Apreensão</dc:title>
</cp:coreProperties>
</file>