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Perda do CRLV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MO SR. DIRETOR DO DEPARTAMENTO ESTADUAL DE TRÂNSIT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____________________________________________________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aixo assinado portador do RG nº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à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nº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bairro____________________________, proprietário do auto 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a_______________Modelo_______________Ano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________________Chassi nº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o sob as Leis que PERDI MEU CERTIFICADO DE LICENCIAMEN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o, a presente após ser lida e achada conforme de minha liv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xpontânea vontade, ficando responsável civil e criminalm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esta declaração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ão Paulo, ____de_______de 200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(Assinatura com firma reconhecida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39:00Z</dcterms:created>
  <dc:creator>MCA - Serviços</dc:creator>
  <dc:description/>
  <cp:keywords/>
  <dc:language>en-US</dc:language>
  <cp:lastModifiedBy>Desenvolvimento</cp:lastModifiedBy>
  <dcterms:modified xsi:type="dcterms:W3CDTF">2012-07-12T18:39:00Z</dcterms:modified>
  <cp:revision>4</cp:revision>
  <dc:subject/>
  <dc:title>Declaração de Perda do CRLV</dc:title>
</cp:coreProperties>
</file>