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Perda do CR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ILMO SR. DIRETOR DO DEPARTAMENTO ESTADUAL DE TRÂNSITO.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u_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baixo assinado portador do RG nº 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sidente à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nº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o bairro____________________________, proprietário do auto d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rca_______________Modelo_______________Ano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or________________Chassi nº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onforme certificado de propriedade anterior nº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__________ Expedido por este Departamento.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eclaro sob as Leis que PERDI MEU CERTIFICADO comprometendo-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e a entregá -lo à Seção de Certificado desta Repartição , no cas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 encontrá-lo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irmo, a presente após ser lida e achada conforme de minha livr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 expontânea vontade, ficando responsável civil e criminalment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por esta declaração.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de_______de 200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TextosemFormatao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Assinatura com firma reconhecida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44:00Z</dcterms:created>
  <dc:creator>MCA - Serviços</dc:creator>
  <dc:description/>
  <cp:keywords/>
  <dc:language>en-US</dc:language>
  <cp:lastModifiedBy>Desenvolvimento</cp:lastModifiedBy>
  <dcterms:modified xsi:type="dcterms:W3CDTF">2012-07-12T18:39:00Z</dcterms:modified>
  <cp:revision>5</cp:revision>
  <dc:subject/>
  <dc:title>Declaração de Perda do CRV</dc:title>
</cp:coreProperties>
</file>