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PARA FINS DE SEGUNDA VIA CNH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u_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ortador da Cédula de Identidade RG nº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expedida pelo Estado________________, declaro conforme estabelec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o decreto nº 14625 de 28/12/1979 acrescido aos ditames d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ódigo Penal (falsidade em prova documental) que resido à 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nº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airro _____________________________, CEP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idade___________________________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, não tenho Antecedente Criminal nem Penalidades administrativas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que me impeçam de obter a solicitação pretendida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de_______de 200__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Assinatura com firma reconhecida)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49:00Z</dcterms:created>
  <dc:creator>MCA - Serviços</dc:creator>
  <dc:description/>
  <cp:keywords/>
  <dc:language>en-US</dc:language>
  <cp:lastModifiedBy>Desenvolvimento</cp:lastModifiedBy>
  <dcterms:modified xsi:type="dcterms:W3CDTF">2012-07-12T18:40:00Z</dcterms:modified>
  <cp:revision>5</cp:revision>
  <dc:subject/>
  <dc:title>DECLARAÇÃO PARA FINS DE SEGUNDA VIA CNH</dc:title>
</cp:coreProperties>
</file>