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POR ERRO DE PREENCHIMENTO CR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 Sr. DIRETOR DA DIVISÃO DE REGISTRO E LICENCIAMENTO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___________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à rua 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________ Bairro_________________ Município 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ho mui respeitosamente a presença de V.S.as. informar que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o proprietário do veículo de Marca 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__________________________Cor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____________________, Chassi nº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a ___________________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que por erro no preenchimento de autorização de transferência n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o único que deveria constar o Nome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, atual proprietário portador d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_______________________, CPF/CGC: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à Rua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_______Bairro___________________Município__________________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 portanto que seja efetuada por este departamento 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nsferência ao Sr. acima citado, uma vez que a referida vend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feita livre desembaraçada de qualquer ônus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,_______ de_______________de 200__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(Assinatura com firma reconhecida)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52:00Z</dcterms:created>
  <dc:creator>MCA - Serviços</dc:creator>
  <dc:description/>
  <cp:keywords/>
  <dc:language>en-US</dc:language>
  <cp:lastModifiedBy>Desenvolvimento</cp:lastModifiedBy>
  <dcterms:modified xsi:type="dcterms:W3CDTF">2012-07-12T18:40:00Z</dcterms:modified>
  <cp:revision>5</cp:revision>
  <dc:subject/>
  <dc:title>DECLARAÇÃO POR ERRO DE PREENCHIMENTO CRV</dc:title>
</cp:coreProperties>
</file>