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INDICAÇÃO DO CONDUTOR DETRAN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 Sr. DIRETOR DO DEPARTAMENTO ESTADUAL DE TRÂNSITO / SP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o Parágrafo 7º do artigo 257 do Código de Trânsito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asileiro e o Artigo 1º da Resolução do CONTRAN, venho por meio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e informar o infrator abaixo descrito: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autuador _________________________, infração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ódigo) (Código)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a do Veículo_______________________,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infrator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da Habilitação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__________________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P____________________________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, ____de_______de 200__.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Proprietário do veículo)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(Infrator)</w:t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Textosemformatao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nexar: Fotocópia da Habilitação do Infrator, Cópia RG, Cópia da  Notificação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9:08:00Z</dcterms:created>
  <dc:creator>Anderson Rodriguez Garcia</dc:creator>
  <dc:description/>
  <dc:language>en-US</dc:language>
  <cp:lastModifiedBy>Anderson Rodriguez Garcia</cp:lastModifiedBy>
  <dcterms:modified xsi:type="dcterms:W3CDTF">2006-01-18T19:17:00Z</dcterms:modified>
  <cp:revision>4</cp:revision>
  <dc:subject/>
  <dc:title>FORMULÁRIO INDICAÇÃO DO CONDUTOR DETRAN</dc:title>
</cp:coreProperties>
</file>