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OVAÇÃO DE PLACA DE EXPERIÊNCIA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lILMO SR DIRETOR DO DEPARTAMENTO ESTADUAL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E TRÂNSITO DE SÃO PAULO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___com sede à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nº 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Bairro ___________________ CEP 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_nº_________.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Nesta capital, inscrita no CGC. sob o nº 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Vem por meio desta, solicitar renovação da placa de experiência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 já que a mesma se encontra vencida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Nestes termos, pede deferimento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ão Paulo, ____de_______de 200__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(Assinatura com firma reconhecida)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14:00Z</dcterms:created>
  <dc:creator>Anderson Rodriguez Garcia</dc:creator>
  <dc:description/>
  <dc:language>en-US</dc:language>
  <cp:lastModifiedBy>Anderson Rodriguez Garcia</cp:lastModifiedBy>
  <dcterms:modified xsi:type="dcterms:W3CDTF">2006-01-18T19:17:00Z</dcterms:modified>
  <cp:revision>4</cp:revision>
  <dc:subject/>
  <dc:title>RENOVAÇÃO DE PLACA DE EXPERIÊNCIA</dc:title>
</cp:coreProperties>
</file>