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URAÇÃO PARA VISTORIA / LACRAÇÃO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u_________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Portadora da Carteira de Identidade nº____________________,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PF nº______________________________Residente e domiciliado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à____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nº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Bairro________________________, Cep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este Município de São Paulo - SP, autorizo o Sr 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_______________________________, Portador da Carteir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e Identidade nº___________________, CPF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esidente à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nº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Bairro____________________, para tratar de assuntos relacionados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vistoria e ou Lacração do veículo Marca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odelo_____________________, Placa nº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 Chassi nº__________________________ 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ão Paulo, ____de_______de 200__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(Assinatura com firma reconhecida)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15:00Z</dcterms:created>
  <dc:creator>Anderson Rodriguez Garcia</dc:creator>
  <dc:description/>
  <dc:language>en-US</dc:language>
  <cp:lastModifiedBy>Anderson Rodriguez Garcia</cp:lastModifiedBy>
  <dcterms:modified xsi:type="dcterms:W3CDTF">2006-01-18T19:17:00Z</dcterms:modified>
  <cp:revision>4</cp:revision>
  <dc:subject/>
  <dc:title>PROCURAÇÃO PARA VISTORIA / LACRAÇÃO</dc:title>
</cp:coreProperties>
</file>