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ENTO PARA RECURSO DE MULTA – CETESB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. Sr. Diretor de Controle da Poluição Ambiental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ESB – Companhia de Tecnologia de Saneamento Ambiental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do recebido multa por infringir a Lei nº 9358/96 o seu decreto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º 41049/96 , requer o encaminhamento deste recurso à julgador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que aprecie os fundamentos em sua defesa: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      ____________________________________________________________      ____________________________________________________________      ____________________________________________________________      ____________________________________________________________      ____________________________________________________________      ____________________________________________________________      ____________________________________________________________      ____________________________________________________________      ____________________________________________________________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ssumo a responsabilidade legal pelas prestadas estando ciente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que responderei em juízo por qualquer omissão ou informação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infundada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ão Paulo, ____de_______de 200__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(Assinatura do requerente)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Obs: Anexar cópias do Certificado do Veículo, Rg e Notificaçã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ou Milt e outros documentos de importância para sustentar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 sua defesa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8:54:00Z</dcterms:created>
  <dc:creator>Anderson Rodriguez Garcia</dc:creator>
  <dc:description/>
  <dc:language>en-US</dc:language>
  <cp:lastModifiedBy>Anderson Rodriguez Garcia</cp:lastModifiedBy>
  <dcterms:modified xsi:type="dcterms:W3CDTF">2006-01-18T19:17:00Z</dcterms:modified>
  <cp:revision>4</cp:revision>
  <dc:subject/>
  <dc:title>REQUERIMENTO PARA RECURSO DE MULTA – CETESB</dc:title>
</cp:coreProperties>
</file>