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ENTO PARA RECURSO DE MULTA - DER / SP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xmo. Sr. Superintendente do Departamento de Estradas de Rodagem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o Estado de São Paulo – DER / SP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efesa Prévia (resolução nº 568/80 do CONTRAN)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ecurso Administrativo (Artigo115 do CNT)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 – REQUERENTE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ome: ____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ndereço: _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idade:______________________ Estado: 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 – PROPRIETÁRIO DO VEÍCULO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ome: ___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ndereço: 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Cidade:_______________________ Estado: ___________________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 - AIIP –AUTO DE INFRAÇÃO PARA IMPOSIÇÃO DE PENALIDADE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Órgão____________________ Série________________ nº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umero de Infração contida no AIIP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ta do AIIP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4 – VEICULO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arca__________________________Modelo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or____________________________ Espécie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acas _______________ Município de Licenciamento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____________________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5 – INFRAÇÃO RECORRID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ódigo e Descrição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6 – O Requerente acima qualificado tem a alegar em sua defesa que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e necessário continuar no verso ou juntar outros. Isto exposto requer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o Cancelamento/ Reclassificação do AIIP ou Penalidade, como medida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de justiça.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ão Paulo, ____de_______de 200___.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(Assinatura do requerente)</w:t>
      </w:r>
    </w:p>
    <w:sectPr>
      <w:type w:val="nextPage"/>
      <w:pgSz w:w="11906" w:h="16838"/>
      <w:pgMar w:left="1152" w:right="11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8:57:00Z</dcterms:created>
  <dc:creator>Anderson Rodriguez Garcia</dc:creator>
  <dc:description/>
  <dc:language>en-US</dc:language>
  <cp:lastModifiedBy>Anderson Rodriguez Garcia</cp:lastModifiedBy>
  <dcterms:modified xsi:type="dcterms:W3CDTF">2006-01-18T19:16:00Z</dcterms:modified>
  <cp:revision>4</cp:revision>
  <dc:subject/>
  <dc:title>REQUERIMENTO PARA RECURSO DE MULTA - DER / SP</dc:title>
</cp:coreProperties>
</file>