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RIMENTO PARA RECURSO DE MULTA DE TRÂNSITO.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mo. Sr. Diretor do Departamento de Operação do Sistema Viário -DSV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Nome________________________________________________________,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idente à Rua__________________________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nº 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irro_______________________________, CEP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nicípio_______________________, Profissão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ículo Placa _____________________, Marca_____________________,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_______________, Espécie___________________, Ano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tegoria_____________________. Tendo recebido a notificação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º _____________________, Correspondente ao auto de infração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______________________________________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l da Infração________________________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respondente ao Enquadramento ________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Código Nacional de Trânsito, ou seja Infração __________________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m interpor recurso, alegando em sua defesa o seguinte: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_____________________________________________________________      _____________________________________________________________      _____________________________________________________________      _____________________________________________________________      _____________________________________________________________      _____________________________________________________________      _____________________________________________________________      _____________________________________________________________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Pelo exposto, requer o encaminhamento ao órgão julgador para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que aprecie os fundamentos invocados, como for de direito.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São Paulo, ____de_______de 200___.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_________________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(Assinatura do Requerente)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9:00:00Z</dcterms:created>
  <dc:creator>Anderson Rodriguez Garcia</dc:creator>
  <dc:description/>
  <dc:language>en-US</dc:language>
  <cp:lastModifiedBy>Anderson Rodriguez Garcia</cp:lastModifiedBy>
  <dcterms:modified xsi:type="dcterms:W3CDTF">2006-01-18T19:16:00Z</dcterms:modified>
  <cp:revision>4</cp:revision>
  <dc:subject/>
  <dc:title>REQUERIMENTO PARA RECURSO DE MULTA DE TRÂNSITO</dc:title>
</cp:coreProperties>
</file>