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PARA RECURSO DE MULTA - POLICIA RODOVIÁRI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IA RODOVIÁRIA FEDERAL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ª SUPERINTENDÊNCIA REGIONAL – SÃO PAULO / SP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Sr. Superintendente da Policia Rodoviária Federal / SP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_________________________ RG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/CNPJ____________________________Endereço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nº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rro___________________________, CEP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___________________________, UF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co ________________ Agência _________Conta nº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a do veículo ____________________ Local da Infração BR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KM 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 ____________________ nºAL __________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por meio deste requerer: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) Recurso contra Autuação ou Penalidade (30 dias, após a Notificaçã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 Conhecimento)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) Ressarcimento de pagamento em Duplicidad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) Ressarcimento de pagamento de Debito indevido ou Recurso Deferido.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) Outros___________________________________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_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Assinatura com firma reconhecida)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DOCUMENTAÇÃO NECESSÁRIA</w:t>
      </w:r>
    </w:p>
    <w:p>
      <w:pPr>
        <w:pStyle w:val="Textosemformatao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RECURSO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CRLV (cópia frente e verso), Notificação da Autuação ou da Penalidade,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Rg(Cópia), Procuração ou Cópia do contrato Social (Representante)</w:t>
      </w:r>
    </w:p>
    <w:p>
      <w:pPr>
        <w:pStyle w:val="Textosemformatao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RESSARCIMENTO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 xml:space="preserve">Pagamento em Duplicidade: recibo do pagamento,sendo: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1º pagamento(Cópia autenticada), Pagamento Indevido ou recurso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 xml:space="preserve">Deferido – recibo original, Dados Bancários, Demais Documentos do Recurso </w:t>
      </w:r>
    </w:p>
    <w:p>
      <w:pPr>
        <w:pStyle w:val="Textosemformatao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OBSERVAÇÕES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1- Documentos de Prova da defesa (autenticidade).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2- 1º Recurso para cada Infração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3- A resposta à Petição , será encaminhada via Postal.</w:t>
      </w:r>
    </w:p>
    <w:sectPr>
      <w:type w:val="nextPage"/>
      <w:pgSz w:w="11906" w:h="16838"/>
      <w:pgMar w:left="1152" w:right="1152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05:00Z</dcterms:created>
  <dc:creator>Anderson Rodriguez Garcia</dc:creator>
  <dc:description/>
  <dc:language>en-US</dc:language>
  <cp:lastModifiedBy>Anderson Rodriguez Garcia</cp:lastModifiedBy>
  <dcterms:modified xsi:type="dcterms:W3CDTF">2006-01-18T19:16:00Z</dcterms:modified>
  <cp:revision>4</cp:revision>
  <dc:subject/>
  <dc:title>REQUERIMENTO PARA RECURSO DE MULTA - POLICIA RODOVIÁRIA</dc:title>
</cp:coreProperties>
</file>