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sponsabilidade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vidamente inscrita no CGC/MF sob o nº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 inscrição estadual nº____________________sediada em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, na Rua/Av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tel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r seu representante legal Sr.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RG nº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PF nº_______________conforme contrato/estatuto social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claro para todos os fins e efeitos de direito que vendi nest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ata ___/___/2001 o veículo abaixo descrito de minh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priedade, livre e desembaraçado de quaisquer ônus ou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trições à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vidamente inscrito no CPF/MF ou CGC/MF sob nº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aracterísticas do Veícul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rca_____________________modelo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o/modelo________________cor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aca_____________________chassi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eclaro ainda , que estou ciente de minhas responsabilidades quanto a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eículo ora transacionado, quer na esfera civil quanto na criminal e 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fornecendo neste ato toda e qualquer documentação relativa ao veículo 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esponsabilizando-me ainda , pela boa procedência , pela regularidade d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ocumentação , por todas as multas de trânsito , eventual diferença d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ecolhimento de ipva e outros quaisquer, ainda que futuramente lançados e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quando tratar-se de veículo importado , por eventual direito de regress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e sobre o mesmo recair qualquer ônus ou divida que possa inviabilizar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ua transferência ao adquirinte,encargos esses que me comprometo a pagar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sim que cientificado para tal fim, autorizando neste ato e por est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instrumento promover a cobrança através de instituição financeira 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ediante a emissão de boleto bancário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o caso de serem os referidos encargos quitados pelo comprador acim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qualificado, ficará o mesmo sub-rogado nestes créditos, ficand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xpressamente convencionado que se o comprador tiver de promover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xecução judicial de seu crédito, o mesmo será acrescido de juro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oratórios de 1% (um por cento) ao mês, mais multa de 10%(dez por cento) 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is correção, sujeitando-se ainda ao pagamento das custas e despesa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rocessuais além da verba honorária de 20%(vinte por cento) sobre o valor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 causa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r ser verdade, firmo o presente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__de________________de 2001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ndedor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stemunhas: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 - _____________________2 - 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OME E RG                           NOME E RG</w:t>
      </w:r>
    </w:p>
    <w:sectPr>
      <w:type w:val="nextPage"/>
      <w:pgSz w:w="11906" w:h="16838"/>
      <w:pgMar w:left="1152" w:right="1152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3:00Z</dcterms:created>
  <dc:creator>Anderson Rodriguez Garcia</dc:creator>
  <dc:description/>
  <dc:language>en-US</dc:language>
  <cp:lastModifiedBy>Anderson Rodriguez Garcia</cp:lastModifiedBy>
  <dcterms:modified xsi:type="dcterms:W3CDTF">2006-01-18T19:18:00Z</dcterms:modified>
  <cp:revision>4</cp:revision>
  <dc:subject/>
  <dc:title>Termo de Responsabilidade</dc:title>
</cp:coreProperties>
</file>